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6197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т 30.10.2017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651</w:t>
      </w:r>
      <w:r>
        <w:rPr>
          <w:color w:val="FFFFFF"/>
          <w:u w:val="single"/>
        </w:rPr>
        <w:t>76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комиссии по осмотру зда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й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город Ю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ценки их техн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я и надлежа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рядком проведения осмотра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, утвержденным решением Думы города Югорска от 18.12.2014 № 91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осмотру зданий, сооружений на в целях оценки их технического состояния и надлежащего технического обслужи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о действующей комиссии по осмотру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 (приложение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Т.И. Долгодв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10.2017  №265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работе постоянно действующе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смотру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функции и цели комиссии по осмотру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едеральным законом </w:t>
      </w:r>
      <w:hyperlink r:id="rId4">
        <w:r>
          <w:rPr>
            <w:rStyle w:val="InternetLink"/>
            <w:color w:val="000000"/>
            <w:sz w:val="24"/>
            <w:szCs w:val="24"/>
          </w:rPr>
          <w:t>от 30.12.2009 № 384-ФЗ</w:t>
        </w:r>
      </w:hyperlink>
      <w:r>
        <w:rPr>
          <w:sz w:val="24"/>
          <w:szCs w:val="24"/>
        </w:rPr>
        <w:t xml:space="preserve">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едеральным законом </w:t>
      </w:r>
      <w:hyperlink r:id="rId5">
        <w:r>
          <w:rPr>
            <w:rStyle w:val="InternetLink"/>
            <w:color w:val="000000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Федеральным законом </w:t>
      </w:r>
      <w:hyperlink r:id="rId6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ком проведения осмотра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, утвержденным решением Думы города Югорска от 18.12.2014 № 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сновные функции и цели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смотры зданий и сооружений комиссией проводятся по мере необходимости при поступлении заявлений физических или юридических лиц о нарушении требований о нарушении требований законодательства Российской Федерации к эксплуатации зданий и сооружений, о возникновении аварийных ситуаций в зданиях и сооружениях или возникновении угрозы разрушения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Дата проведения осмотра определяется распоряжение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3. </w:t>
      </w:r>
      <w:r>
        <w:rPr>
          <w:sz w:val="24"/>
          <w:szCs w:val="24"/>
        </w:rPr>
        <w:t>Целью работы комиссии является оценка технического состояния и надлежащего технического обслуживания зданий и сооружений в соответствии с требованиями технических                      регламентов к конструктивным и другим характеристикам надежности и безопасности зданий и сооружений на территории муниципального образования городской округ город Югор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10.2017 №265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остав постоянно действующе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z w:val="24"/>
          <w:szCs w:val="24"/>
        </w:rPr>
        <w:t>по осмотру зданий, сооружений на территории муниципального образования городской округ город Югорск в целях оценки их технического состояния и надлежащего технического обслуживания</w:t>
      </w: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 – Каушкина Ирина Константинов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муниципальный жилищный инспектор отдела по контролю за соблюдением законодательства и муниципальных правовых актов управления контроля администрации города Югорска – Смирнов Вячеслав Юрьевич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</w:t>
      </w:r>
      <w:r>
        <w:rPr/>
        <w:t xml:space="preserve"> </w:t>
      </w:r>
      <w:r>
        <w:rPr>
          <w:sz w:val="24"/>
        </w:rPr>
        <w:t>администрации города Югорска – Абдуллаев Айдын Тофикович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главный специалист отдела </w:t>
      </w:r>
      <w:r>
        <w:rPr>
          <w:sz w:val="24"/>
        </w:rPr>
        <w:t>технического надзора Департамента жилищно - коммунального и строительного комплекса администрации города Югорска – Симонов Константин Алексе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7203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4:00Z</dcterms:created>
  <dc:creator>пачмсаи</dc:creator>
  <dc:description/>
  <cp:keywords/>
  <dc:language>en-US</dc:language>
  <cp:lastModifiedBy>Зайцева Анна Анатольевна</cp:lastModifiedBy>
  <cp:lastPrinted>2017-10-27T15:14:00Z</cp:lastPrinted>
  <dcterms:modified xsi:type="dcterms:W3CDTF">2024-10-11T06:10:00Z</dcterms:modified>
  <cp:revision>25</cp:revision>
  <dc:subject/>
  <dc:title> </dc:title>
</cp:coreProperties>
</file>